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ZIONE DI SERVIZIO O ACQUISTO DI ACCESSORI, PER AUTO ADATTATE CON ALIQUOTA IVA AGEVOL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ichiarazione sottoscritta dal disab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CARTA SEMPL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l (la) sottoscritt…. ……………………………………………, nat…. il…………………………….</w:t>
      </w:r>
    </w:p>
    <w:p>
      <w:pPr>
        <w:pStyle w:val="Normal"/>
        <w:rPr/>
      </w:pPr>
      <w:r>
        <w:rPr/>
        <w:t>a……………………………….(prov. ………………) residente in …………………………………</w:t>
      </w:r>
    </w:p>
    <w:p>
      <w:pPr>
        <w:pStyle w:val="Normal"/>
        <w:rPr/>
      </w:pPr>
      <w:r>
        <w:rPr/>
        <w:t>………………………</w:t>
      </w:r>
      <w:r>
        <w:rPr/>
        <w:t>.., via ……………………………………………………………………….....,</w:t>
      </w:r>
    </w:p>
    <w:p>
      <w:pPr>
        <w:pStyle w:val="Normal"/>
        <w:rPr/>
      </w:pPr>
      <w:r>
        <w:rPr/>
        <w:t>Cod. Fisc. ……………………………………., ai fini dell’acquisto con Iva agevolata degli accessori auto e delle prestazioni di servizio, riguardanti il veicolo già adattato, targato………………………………….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’ipotesi che ricorre cancellando l’alt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di essere stato riconosciuto disabile ai sensi dell’articolo 3 della legge n. 104/92, affetto da patologia comportante ridotte o impedite capacità motorie permanenti, così come risulta dalle certificazioni a suo tempo rilasciate dagli uffici pubblici competenti, comprese le Commissioni mediche pubbliche diverse da quelle previste dalla legge 104/92, come di invalidità civile, per lavoro o di guer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, in quanto possessore di reddito lordo non superiore a euro 2.840, a carico del familiare di seguito indicato, secondo quanto risulta dall’ultima dichiarazione dei redditi da questi presentata (articolo 1, lettera b, D.P.R. n. 403/98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e del familiare 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.F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Firma del disabile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  <w:outline w:val="false"/>
        <w:sz w:val="22"/>
        <w:i w:val="false"/>
        <w:shadow w:val="false"/>
        <w:b/>
        <w:szCs w:val="22"/>
        <w:embos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06:00Z</dcterms:created>
  <dc:creator>QUASSINTI</dc:creator>
  <dc:description/>
  <dc:language>en-US</dc:language>
  <cp:lastModifiedBy>uildm</cp:lastModifiedBy>
  <cp:lastPrinted>2003-01-26T14:50:00Z</cp:lastPrinted>
  <dcterms:modified xsi:type="dcterms:W3CDTF">2004-05-12T16:06:00Z</dcterms:modified>
  <cp:revision>2</cp:revision>
  <dc:subject/>
  <dc:title>PRESTAZIONE DI SERVIZIO O ACQUISTO DI ACCESSORI, PER AUTO ADATTATE CON ALIQUOTA IVA AGEVOLATA</dc:title>
</cp:coreProperties>
</file>