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NZIONE DAL BOLLO AUTO O DALL’IMPOSTA DI TRASCRIZIONE (VEICOLO INTESTATO AL FAMILIARE) (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All’Ufficio delle Entrate di …………..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 xml:space="preserve">Alla Direzione Regionale delle Entrate </w:t>
      </w:r>
    </w:p>
    <w:p>
      <w:pPr>
        <w:pStyle w:val="Normal"/>
        <w:ind w:left="720" w:hanging="0"/>
        <w:jc w:val="right"/>
        <w:rPr/>
      </w:pPr>
      <w:r>
        <w:rPr/>
        <w:t>Sezione Staccata di…………………..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CARTA SEMPLICE</w:t>
      </w:r>
    </w:p>
    <w:p>
      <w:pPr>
        <w:pStyle w:val="Normal"/>
        <w:rPr/>
      </w:pPr>
      <w:r>
        <w:rPr>
          <w:b/>
        </w:rPr>
        <w:t>OGGETTO: Veicolo targato</w:t>
      </w:r>
      <w:r>
        <w:rPr/>
        <w:t xml:space="preserve">: ……………………. - </w:t>
      </w:r>
      <w:r>
        <w:rPr>
          <w:b/>
        </w:rPr>
        <w:t>intestato al familiare del disabile sig.</w:t>
      </w:r>
      <w:r>
        <w:rPr/>
        <w:t xml:space="preserve"> .........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  <w:r>
        <w:rPr>
          <w:b/>
        </w:rPr>
        <w:t xml:space="preserve"> – C.F. </w:t>
      </w:r>
      <w:r>
        <w:rPr/>
        <w:t xml:space="preserve">……………………………… </w:t>
      </w:r>
      <w:r>
        <w:rPr>
          <w:b/>
        </w:rPr>
        <w:t>- 1° anno</w:t>
      </w:r>
      <w:r>
        <w:rPr/>
        <w:t xml:space="preserve"> ………………………….</w:t>
      </w:r>
    </w:p>
    <w:p>
      <w:pPr>
        <w:pStyle w:val="Normal"/>
        <w:jc w:val="both"/>
        <w:rPr/>
      </w:pPr>
      <w:r>
        <w:rPr/>
        <w:t>Il (la) sottoscritt … ……………………………………….., nat …. il ……………………………….</w:t>
      </w:r>
    </w:p>
    <w:p>
      <w:pPr>
        <w:pStyle w:val="Normal"/>
        <w:jc w:val="both"/>
        <w:rPr/>
      </w:pPr>
      <w:r>
        <w:rPr/>
        <w:t>a ………………………………………………... (prov. …………………) residente in ……………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, via …………………………………………………………...,</w:t>
      </w:r>
    </w:p>
    <w:p>
      <w:pPr>
        <w:pStyle w:val="Normal"/>
        <w:jc w:val="both"/>
        <w:rPr/>
      </w:pPr>
      <w:r>
        <w:rPr/>
        <w:t>in qualità di disabile fiscalmente a carico del familiare indicato in ogg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/>
      </w:pPr>
      <w:r>
        <w:rPr/>
        <w:t>il riconoscimento d’ufficio dell’esenzione spettante sulla base dei seguenti documenti allegati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’ipotesi che ricorre cancellando le altr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tocopia della carta di circolazione, da cui risulta che il veicolo è dotato di cambio automatico/ovvero adattato in funzione della minorazione fisico-motori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tocopia della patente di guida speciale (o, in mancanza, di altro documento di identità non scaduto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tocopia del proprio codice fiscale e di quello del familiare indicato in ogget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rtificazione rilasciata dalla competente ASL., attestante che il sottoscritto è affetto da patologia comportante ridotte o impedite capacità motorie permanen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utocertificazione sottoscritta in calce, ai sensi dell’articolo 39 della legge 23 dicembre 1998, n. 448, e da considerare parte integrante della presente istanza, ai sensi dell’art. 2, comma 10 e 11 della legge 191/98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Firma del disabi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607695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tocertific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 sottoscritto, richiedente l’esenzione di cui sopra, dichiara sotto propria responsabilit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ai sensi dell’articolo 4 della legge n. 15/68 e D.P.R. n. 403/98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 essere stato riconosciuto disabile ai sensi dell’articolo 3 della legge n. 104/92, affetto da patologia comportant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dotte o impedite capacità motorie permanen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così come risulta dalle certificazioni a suo tempo rilasciate dagli uffici competenti, comprese le Commissioni mediche pubbliche diverse da quelle previste dalla legge n. 104/92, come quelle di invalidità civile, per lavoro o di guerra (2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 essere in quanto possessore di reddito lordo non superiore a € 2.840, fiscalmente a carico del familiare indicato in oggetto, secondo quanto risulta dall’ultima dichiarazione dei redditi da questi presentata (articolo 1, lettera b, D.P.R. n. 103/98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 sottoscritto è a conoscenza delle conseguenze penali che derivano, ai sensi dell’articolo 26 della legge n. 15/68, qualora la presente dichiarazione risulterà mendace a seguito dei controlli che il competente ufficio si riserva di eseguire in forza dell’articolo 11 del D.P.R. n. 403/98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53.5pt;mso-wrap-distance-left:9.05pt;mso-wrap-distance-right:9.05pt;mso-wrap-distance-top:0pt;mso-wrap-distance-bottom:0pt;margin-top:8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utocertific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l sottoscritto, richiedente l’esenzione di cui sopra, dichiara sotto propria responsabilità</w:t>
                      </w:r>
                      <w:r>
                        <w:rPr>
                          <w:sz w:val="22"/>
                          <w:szCs w:val="22"/>
                        </w:rPr>
                        <w:t xml:space="preserve">, ai sensi dell’articolo 4 della legge n. 15/68 e D.P.R. n. 403/98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i essere stato riconosciuto disabile ai sensi dell’articolo 3 della legge n. 104/92, affetto da patologia comportant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ridotte o impedite capacità motorie permanenti</w:t>
                      </w:r>
                      <w:r>
                        <w:rPr>
                          <w:sz w:val="22"/>
                          <w:szCs w:val="22"/>
                        </w:rPr>
                        <w:t>, così come risulta dalle certificazioni a suo tempo rilasciate dagli uffici competenti, comprese le Commissioni mediche pubbliche diverse da quelle previste dalla legge n. 104/92, come quelle di invalidità civile, per lavoro o di guerra (2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i essere in quanto possessore di reddito lordo non superiore a € 2.840, fiscalmente a carico del familiare indicato in oggetto, secondo quanto risulta dall’ultima dichiarazione dei redditi da questi presentata (articolo 1, lettera b, D.P.R. n. 103/98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l sottoscritto è a conoscenza delle conseguenze penali che derivano, ai sensi dell’articolo 26 della legge n. 15/68, qualora la presente dichiarazione risulterà mendace a seguito dei controlli che il competente ufficio si riserva di eseguire in forza dell’articolo 11 del D.P.R. n. 403/98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………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Firm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 presentata, anche mediante raccomandata AR, all’ufficio delle Entrate (ove questo sia già istituito), oppure alla Sezione staccata della Direzione regionale delle entra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ei casi dubbi (cioè, secondo la circolare n. 186/E del 15/7/98, quando si tratta di patologie che non colpiscono gli arti inferiori) è sempre necessaria una valutazione apposita da parte della Competente ASL che certifichi un tipo di patologia comportante “ridotte o impedite capacità motorie permanenti”, e, nei casi di cambio automatico, prescriva la guida con tale tipo di adattamento. Qualora una certificazione in questi termini sia stata a suo tempo rilasciata, è possibile “autocertificarne” l’attestazione, sempre al fine di poter evitare l’allegazione del certificato in origi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Batang" w:hAnsi="Batang" w:cs="Batang" w:hint="default"/>
        <w:outline w:val="false"/>
        <w:sz w:val="22"/>
        <w:i w:val="false"/>
        <w:shadow w:val="false"/>
        <w:b/>
        <w:szCs w:val="22"/>
        <w:emboss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tang;바탕" w:hAnsi="Batang;바탕" w:eastAsia="Batang;바탕" w:cs="Batang;바탕"/>
      <w:b/>
      <w:i w:val="false"/>
      <w:outline w:val="false"/>
      <w:shadow w:val="false"/>
      <w:emboss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4:27:00Z</dcterms:created>
  <dc:creator>QUASSINTI</dc:creator>
  <dc:description/>
  <dc:language>en-US</dc:language>
  <cp:lastModifiedBy>QUASSINTI</cp:lastModifiedBy>
  <dcterms:modified xsi:type="dcterms:W3CDTF">2003-02-02T15:15:00Z</dcterms:modified>
  <cp:revision>2</cp:revision>
  <dc:subject/>
  <dc:title>ESENZIONE DAL BOLLO AUTO O DALL’IMPOSTA DI TRASCRIZIONE (VEICOLO INTESTATO AL FAMILIARE) (1)</dc:title>
</cp:coreProperties>
</file>