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ENZIONE DAL BOLLO AUTO O DALL’IMPOSTA DI TRASCRIZIONE (VEICOLO INTESTATO AL DISABILE)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’Ufficio delle Entrate di 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lla Direzione Regionale delle Entrate Sezione Staccata di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RTA SEMPL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sz w:val="22"/>
          <w:szCs w:val="22"/>
        </w:rPr>
        <w:t>Veicolo targato</w:t>
      </w:r>
      <w:r>
        <w:rPr>
          <w:sz w:val="22"/>
          <w:szCs w:val="22"/>
        </w:rPr>
        <w:t>:…………………</w:t>
      </w:r>
      <w:r>
        <w:rPr>
          <w:b/>
          <w:sz w:val="22"/>
          <w:szCs w:val="22"/>
        </w:rPr>
        <w:t>- Esenzione per disabili. – 1° anno</w:t>
      </w:r>
      <w:r>
        <w:rPr>
          <w:sz w:val="22"/>
          <w:szCs w:val="22"/>
        </w:rPr>
        <w:t>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(la) sottoscritt …. ……………………………………………., nat …. il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……………………………………………..(prov. …………………) residente in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via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riconoscimento d’ufficio dell’esenzione spettante sulla base dei seguenti documenti allegati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’ipotesi che ricorre cancellando le altr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la carta di circolazione, da cui risulta che il veicolo è dotato di cambio automatico/ovvero adattato in funzione della minorazione fisico-motori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la patente di guida speciale (o, in mancanza, di altro documento di identità non scadut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del numero di codice fiscale attribuito dall’amministrazione finanziari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rtificazione rilasciata dalla competente ASL., attestante che il sottoscritto è affetto da patologia comportante ridotte o impedite capacità motorie permanenti, ovvero (in alternativ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ocertificazione sottoscritta in calce, ai sensi dell’articolo 39 della legge 23 dicembre 1998, n. 448, e da considerare parte integrante della presente istanza, ai sensi dell’art. 2, comma 10 e 11 della legge 191/98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Firma del disabi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5410</wp:posOffset>
                </wp:positionV>
                <wp:extent cx="6076950" cy="2531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certific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sottoscritto, richiedente l’esenzione di cui sopra, dichiara sotto propria responsabilit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ai sensi dell’articolo 4 della legge n. 15/68 e D.P.R. n. 403/98, di essere stato riconosciuto disabile ai sensi dell’articolo 3 della legge n. 104/92, affetto da patologie riguardanti gli arti inferiori, e comportant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dotte o impedite capacità motorie permanent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così come risulta dalle certificazioni a suo tempo rilasciate dagli uffici competenti, comprese le Commissioni mediche pubbliche diverse da quelle previste dalla legge n. 104/92, come quelle di invalidità civile, per lavoro o di guerra (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l sottoscritto è a conoscenza delle conseguenze penali che derivano, ai sensi dell’articolo 26 della legge n. 15/68, qualora la presente dichiarazione risulterà mendace a seguito dei controlli che il competente ufficio si riserva di eseguire in forza dell’articolo 11 del D.P.R. n. 403/98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9.3pt;mso-wrap-distance-left:9.05pt;mso-wrap-distance-right:9.05pt;mso-wrap-distance-top:0pt;mso-wrap-distance-bottom:0pt;margin-top: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tocertificazio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sottoscritto, richiedente l’esenzione di cui sopra, dichiara sotto propria responsabilità</w:t>
                      </w:r>
                      <w:r>
                        <w:rPr>
                          <w:sz w:val="22"/>
                          <w:szCs w:val="22"/>
                        </w:rPr>
                        <w:t xml:space="preserve">, ai sensi dell’articolo 4 della legge n. 15/68 e D.P.R. n. 403/98, di essere stato riconosciuto disabile ai sensi dell’articolo 3 della legge n. 104/92, affetto da patologie riguardanti gli arti inferiori, e comportant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idotte o impedite capacità motorie permanenti</w:t>
                      </w:r>
                      <w:r>
                        <w:rPr>
                          <w:sz w:val="22"/>
                          <w:szCs w:val="22"/>
                        </w:rPr>
                        <w:t>, così come risulta dalle certificazioni a suo tempo rilasciate dagli uffici competenti, comprese le Commissioni mediche pubbliche diverse da quelle previste dalla legge n. 104/92, come quelle di invalidità civile, per lavoro o di guerra (2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l sottoscritto è a conoscenza delle conseguenze penali che derivano, ai sensi dell’articolo 26 della legge n. 15/68, qualora la presente dichiarazione risulterà mendace a seguito dei controlli che il competente ufficio si riserva di eseguire in forza dell’articolo 11 del D.P.R. n. 403/98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Va presentata, anche mediante raccomandata AR, all’ufficio delle Entrate (ove questo sia già istituito), oppure alla Sezione staccata della Direzione regionale delle entra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ei casi dubbi (cioè, secondo la circolare n. 186/E del 15/7/98, quando si tratta di patologie che non colpiscono gli arti inferiori) è sempre necessaria una valutazione apposita da parte della Competente ASL che certifichi un tipo di patologia comportante “ridotte o impedite capacità motorie permanenti”, e, nei casi di cambio automatico, prescriva la guida con tale tipo di adattamento. Qualora una certificazione in questi termini sia stata a suo tempo rilasciata, è possibile “autocertificarne” l’attestazione, sempre al fine di poter evitare l’allegazione del certificato in origi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  <w:outline w:val="false"/>
        <w:sz w:val="22"/>
        <w:i w:val="false"/>
        <w:shadow w:val="false"/>
        <w:b/>
        <w:szCs w:val="22"/>
        <w:emboss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Batang" w:hAnsi="Batang" w:cs="Batang" w:hint="default"/>
        <w:outline w:val="false"/>
        <w:sz w:val="22"/>
        <w:i w:val="false"/>
        <w:shadow w:val="false"/>
        <w:b/>
        <w:szCs w:val="22"/>
        <w:embos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tang;바탕" w:hAnsi="Batang;바탕" w:eastAsia="Batang;바탕" w:cs="Batang;바탕"/>
      <w:b/>
      <w:i w:val="false"/>
      <w:outline w:val="false"/>
      <w:shadow w:val="false"/>
      <w:emboss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5:25:00Z</dcterms:created>
  <dc:creator>QUASSINTI</dc:creator>
  <dc:description/>
  <dc:language>en-US</dc:language>
  <cp:lastModifiedBy>QUASSINTI</cp:lastModifiedBy>
  <dcterms:modified xsi:type="dcterms:W3CDTF">2003-01-26T16:13:00Z</dcterms:modified>
  <cp:revision>6</cp:revision>
  <dc:subject/>
  <dc:title>ESENZIONE DAL BOLLO AUTO O DALL’IMPOSTA DI TRASCRIZIONE (VEICOLO INTESTATO AL DISABILE) (1)</dc:title>
</cp:coreProperties>
</file>