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QUISTO DI SUSSIDI TECNICI ED INFORMATICI CON ALIQUOTA IVA AGEVOL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certificazione sottoscritta dal disabile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(la) sottoscritt…. ………………………………………………, nat…. il………………………….</w:t>
      </w:r>
    </w:p>
    <w:p>
      <w:pPr>
        <w:pStyle w:val="Normal"/>
        <w:rPr/>
      </w:pPr>
      <w:r>
        <w:rPr/>
        <w:t>a…………………………………………(prov. ………………..) residente in ………………………</w:t>
      </w:r>
    </w:p>
    <w:p>
      <w:pPr>
        <w:pStyle w:val="Normal"/>
        <w:rPr/>
      </w:pPr>
      <w:r>
        <w:rPr/>
        <w:t>……………………………</w:t>
      </w:r>
      <w:r>
        <w:rPr/>
        <w:t>.., via …………………………………………………………………….,</w:t>
      </w:r>
    </w:p>
    <w:p>
      <w:pPr>
        <w:pStyle w:val="Normal"/>
        <w:rPr/>
      </w:pPr>
      <w:r>
        <w:rPr/>
        <w:t>Cod. Fisc. …………………………………………………, ai fini dell’acquisto agevolato di sussidi tecnici ed informatic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>
          <w:b/>
        </w:rPr>
        <w:t>sotto la propria responsabilità</w:t>
      </w:r>
      <w:r>
        <w:rPr/>
        <w:t>, ai sensi dell’articolo 4 della legge n. 15/68 e D.P.R. n. 403/98: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rrare l’ipotesi che ricorre cancellando le altr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che è stato riconosciuto disabile ai sensi dell’articolo 3 della legge n. 104/92, con una invalidità funzionale permanente di tipo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752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motorio             visivo              uditivo             del linguaggio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2)  che gli è stata rilasciata specifica prescrizione autorizzativi da parte del medico specialista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ella azienda sanitaria locale di appartenenza attestante il collegamento funzionale tra la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menomazione di cui sopra e l’acquisto di un: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computer            modem           fax                  altr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-128905</wp:posOffset>
                </wp:positionV>
                <wp:extent cx="6076950" cy="8191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l sottoscritto è a conoscenza delle conseguenze penali che derivano, ai sensi dell’articolo 26 della legge n. 15/68, qualora la presente dichiarazione risulterà mendace a seguito dei controlli che il competente ufficio si riserva di attivare, in forza dell’articolo 11 del D.P.R. n. 403/9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64.5pt;mso-wrap-distance-left:9.05pt;mso-wrap-distance-right:9.05pt;mso-wrap-distance-top:0pt;mso-wrap-distance-bottom:0pt;margin-top:-10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l sottoscritto è a conoscenza delle conseguenze penali che derivano, ai sensi dell’articolo 26 della legge n. 15/68, qualora la presente dichiarazione risulterà mendace a seguito dei controlli che il competente ufficio si riserva di attivare, in forza dell’articolo 11 del D.P.R. n. 403/98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Firma del disabi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>Spazio per l’autenticazione della sottoscrizi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724535</wp:posOffset>
                </wp:positionV>
                <wp:extent cx="5715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57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9210</wp:posOffset>
                </wp:positionV>
                <wp:extent cx="6076950" cy="1390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fficio di 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esto che il dichiarante sig. ……………………………..identificato mediante documento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conoscimento…………………………………….rilasciato da 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data…………………….ha reso in mia presenza la su estesa dichiar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Il funzionario incaricato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……………………………………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09.5pt;mso-wrap-distance-left:9.05pt;mso-wrap-distance-right:9.05pt;mso-wrap-distance-top:0pt;mso-wrap-distance-bottom:0pt;margin-top:2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fficio di 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testo che il dichiarante sig. ……………………………..identificato mediante documento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iconoscimento…………………………………….rilasciato da 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data…………………….ha reso in mia presenza la su estesa dichiara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Il funzionario incaricato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……………………………………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838835</wp:posOffset>
                </wp:positionV>
                <wp:extent cx="685165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imbro dell’uffic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7pt;mso-wrap-distance-left:9.05pt;mso-wrap-distance-right:9.05pt;mso-wrap-distance-top:0pt;mso-wrap-distance-bottom:0pt;margin-top:66.0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timbro de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0"/>
          <w:szCs w:val="20"/>
        </w:rPr>
        <w:t>(1) L’autocertificazione può essere utilizzata in presenza di certificazioni mediche già rilasciate e al fine di facilitare la documentazione del diritto all’agevolazione, quando non ci si vuol privare dell’originale o quando quest’ultimo è già stato consegnato a un ufficio o a un precedente rivenditore di beni agevol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atang;바탕" w:hAnsi="Batang;바탕" w:eastAsia="Batang;바탕" w:cs="Batang;바탕"/>
      <w:b/>
      <w:i w:val="false"/>
      <w:outline w:val="false"/>
      <w:shadow w:val="false"/>
      <w:embos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atang;바탕" w:hAnsi="Batang;바탕" w:eastAsia="Batang;바탕" w:cs="Batang;바탕"/>
      <w:b/>
      <w:i w:val="false"/>
      <w:outline w:val="false"/>
      <w:shadow w:val="false"/>
      <w:emboss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atang;바탕" w:hAnsi="Batang;바탕" w:eastAsia="Batang;바탕" w:cs="Batang;바탕"/>
      <w:b/>
      <w:i w:val="false"/>
      <w:outline w:val="false"/>
      <w:shadow w:val="false"/>
      <w:emboss/>
      <w:sz w:val="22"/>
      <w:szCs w:val="22"/>
    </w:rPr>
  </w:style>
  <w:style w:type="character" w:styleId="WW8Num7z0">
    <w:name w:val="WW8Num7z0"/>
    <w:qFormat/>
    <w:rPr>
      <w:rFonts w:ascii="Batang;바탕" w:hAnsi="Batang;바탕" w:eastAsia="Batang;바탕" w:cs="Batang;바탕"/>
      <w:b/>
      <w:i w:val="false"/>
      <w:outline w:val="false"/>
      <w:shadow w:val="false"/>
      <w:emboss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Batang;바탕" w:hAnsi="Batang;바탕" w:eastAsia="Batang;바탕" w:cs="Batang;바탕"/>
      <w:b/>
      <w:i w:val="false"/>
      <w:outline w:val="false"/>
      <w:shadow w:val="false"/>
      <w:emboss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atang;바탕" w:hAnsi="Batang;바탕" w:eastAsia="Batang;바탕" w:cs="Batang;바탕"/>
      <w:b/>
      <w:i w:val="false"/>
      <w:outline w:val="false"/>
      <w:shadow w:val="false"/>
      <w:emboss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atang;바탕" w:hAnsi="Batang;바탕" w:eastAsia="Batang;바탕" w:cs="Batang;바탕"/>
      <w:b/>
      <w:i w:val="false"/>
      <w:outline w:val="false"/>
      <w:shadow w:val="false"/>
      <w:emboss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5:55:00Z</dcterms:created>
  <dc:creator>QUASSINTI</dc:creator>
  <dc:description/>
  <dc:language>en-US</dc:language>
  <cp:lastModifiedBy>uildm</cp:lastModifiedBy>
  <cp:lastPrinted>2003-01-26T16:05:00Z</cp:lastPrinted>
  <dcterms:modified xsi:type="dcterms:W3CDTF">2004-05-12T15:55:00Z</dcterms:modified>
  <cp:revision>2</cp:revision>
  <dc:subject/>
  <dc:title>ACQUISTO DI SUSSIDI TECNICI ED INFORMATICI CON ALIQUOTA IVA AGEVOLATA</dc:title>
</cp:coreProperties>
</file>