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. Abis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DOMANDA SEMPLIFICATA CONTRIBUTO VITA INDIPENDENTE (ex D.G.R.T. n° 68/2013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caso di richiesta da parte del diretto interessato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QUADRO A – DATI ANAGRAFICI DEL BENEFICI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Cognome/Nome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 xml:space="preserve">nato/a il |___|___|___|___|___|___|___|___| </w:t>
        <w:tab/>
        <w:tab/>
        <w:t xml:space="preserve">a ____________________ </w:t>
        <w:tab/>
        <w:t>Prov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e residente in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Via/P.zza______________________________________________________ n°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 xml:space="preserve">CAP_____________________ </w:t>
        <w:tab/>
        <w:t>Tel.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Codice Fiscale: |___|___|___|___|___|___|___|___|___|___|___|___|___|___|___|_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Stato civile</w:t>
      </w:r>
      <w:r>
        <w:rPr>
          <w:rFonts w:cs="Times New (W1);Times New Roman" w:ascii="Times New (W1);Times New Roman" w:hAnsi="Times New (W1);Times New Roman"/>
          <w:vertAlign w:val="superscript"/>
        </w:rPr>
        <w:t>a</w:t>
      </w:r>
      <w:r>
        <w:rPr/>
        <w:t>_______________________ Cittadinanza</w:t>
      </w:r>
      <w:r>
        <w:rPr>
          <w:rFonts w:cs="Times New (W1);Times New Roman" w:ascii="Times New (W1);Times New Roman" w:hAnsi="Times New (W1);Times New Roman"/>
          <w:vertAlign w:val="superscript"/>
        </w:rPr>
        <w:t>b</w:t>
      </w:r>
      <w:r>
        <w:rPr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  <w:t>Vedi note fine pag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caso di presentazione da parte di altro soggetto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</w:rPr>
        <w:t xml:space="preserve">QUADRO A1 </w:t>
      </w:r>
      <w:r>
        <w:rPr>
          <w:b/>
          <w:bCs/>
          <w:i/>
          <w:iCs/>
        </w:rPr>
        <w:t xml:space="preserve">– </w:t>
      </w:r>
      <w:r>
        <w:rPr>
          <w:b/>
          <w:bCs/>
        </w:rPr>
        <w:t>GENERALITA’ DI CHI PRESENTA LA DOMA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Cognome/Nome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in qualità di (</w:t>
      </w:r>
      <w:r>
        <w:rPr>
          <w:i/>
          <w:iCs/>
        </w:rPr>
        <w:t>genitore, figlio/a, coniuge, amministratore di sostegno ecc</w:t>
      </w:r>
      <w:r>
        <w:rPr/>
        <w:t>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______________________________________ del sotto indicato beneficia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DATI ANAGRAFICI DEL BENEFICI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Cognome/Nome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 xml:space="preserve">nato/a il |___|___|___|___|___|___|___|___| </w:t>
        <w:tab/>
        <w:tab/>
        <w:t>a ____________________ Prov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e residente in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Via/P.za______________________________________________________ n°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CAP_____________________ Tel.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Codice Fiscale: |___|___|___|___|___|___|___|___|___|___|___|___|___|___|___|_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Stato civile</w:t>
      </w:r>
      <w:r>
        <w:rPr>
          <w:rFonts w:cs="Times New (W1);Times New Roman" w:ascii="Times New (W1);Times New Roman" w:hAnsi="Times New (W1);Times New Roman"/>
          <w:vertAlign w:val="superscript"/>
        </w:rPr>
        <w:t>a</w:t>
      </w:r>
      <w:r>
        <w:rPr/>
        <w:t>_______________________ Cittadinanza</w:t>
      </w:r>
      <w:r>
        <w:rPr>
          <w:rFonts w:cs="Times New (W1);Times New Roman" w:ascii="Times New (W1);Times New Roman" w:hAnsi="Times New (W1);Times New Roman"/>
          <w:vertAlign w:val="superscript"/>
        </w:rPr>
        <w:t>b</w:t>
      </w:r>
      <w:r>
        <w:rPr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edi note fine pagin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TE 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Celibe/Nubile; Coniugato/a; Vedovo/a; Divorziato/a;Separato/a, Conviven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 Italiana/Comunitaria/Extracomunitario in possesso di carta/permesso di soggiorno n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lasciata alla Questura di ………………........................................ con scadenza il……………………………. 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so di rinnovo con ricevuta di presentazione in data………………………………………………………….. Rifugi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litico (indicare l’ente che ha rilasciato l’attestato, il numero e la data)…………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- Vista la Delibera n. 68 del 04/02/2013 di approvazione delle modifiche all’atto di indirizzo per la predisposizione dei progetti di vita indipendente attivati mediante l’assunzione di assistente/assistenti personale/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Consapevole delle sanzioni civili e penali cui potrà andare incontro in caso di dichiarazioni mendaci o di esibizione di atti falsi o contenenti dati non rispondenti a verità, ai sensi dell’art.76 D.P.R. 445/2000, punite dal codice penale e dalle leggi speciali in materia, nonché delle conseguenze previste dall’art. 75 D.P.R. 445/2000 relative alla decadenza dai benefici eventualmente conseguenti al provvedimento emanato sulla base della dichiarazione non veritiera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- di poter usufruire, in base alla valutazione effettuata dalla UVM competente, del contributo previsto per la vita indipenden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tale scop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b/>
          <w:bCs/>
        </w:rPr>
        <w:t xml:space="preserve">- che le informazioni fornite nella Domanda per contributo Vita Indipendente e nel Modulo di presentazione del Progetto Individuale per Vita Indipendente, anno precedente, nonché i risultati attesi e/o gli obiettivi di mantenimento, cambiamento e/o di evoluzione che si intende raggiungere con l’attuazione del progetto </w:t>
      </w:r>
      <w:r>
        <w:rPr>
          <w:b/>
          <w:bCs/>
          <w:u w:val="single"/>
        </w:rPr>
        <w:t>sono rimasti invariati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 INFIN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n relazione ai dati personali che lo/a riguardano, di aver ricevuto idonea informativa, ai sensi dell’art. 13 del D.Lgs. 196/03 (Codice della Privacy) circa il trattamento dei dati personali contenuti nella presente dichiarazione per i fini istituzionali propri dell’Ente e per le finalità di cui alla presente procedur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</w:rPr>
        <w:t xml:space="preserve">QUADRO B </w:t>
      </w:r>
      <w:r>
        <w:rPr/>
        <w:t xml:space="preserve">- </w:t>
      </w:r>
      <w:r>
        <w:rPr>
          <w:b/>
          <w:bCs/>
        </w:rPr>
        <w:t>Dati da indicare in caso di dichiarazione sottoscritta da un amministratore di sosteg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Cognome/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nato/a il |___|___|___|___|___|___|___|___| a ____________________ Prov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e residente in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ia/P.za ______________________________________________________ n°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CAP_____________________ Tel.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Codice Fiscale: |___|___|___|___|___|___|___|___|___|___|___|___|___|___|___|_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Estremi del provvedimento nomina dell’amministratore di sostegno (citare data, numero, sog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che ha emesso l’att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Data______________ </w:t>
        <w:tab/>
        <w:t>Firma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PPU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2"/>
          <w:szCs w:val="12"/>
        </w:rPr>
      </w:pPr>
      <w:r>
        <w:rPr>
          <w:b/>
          <w:bCs/>
        </w:rPr>
        <w:t>QUADRO C - IMPEDIMENTO A SCRIVERE E/O SOTTOSCRIVERE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La dichiarazione di chi non sa o non può firmare è raccolta dal </w:t>
      </w:r>
      <w:r>
        <w:rPr>
          <w:b/>
          <w:bCs/>
        </w:rPr>
        <w:t xml:space="preserve">Pubblico Ufficiale </w:t>
      </w:r>
      <w:r>
        <w:rPr/>
        <w:t>previo accertamento dell’identità del dichiarante. Il Pubblico Ufficiale attesta che la dichiarazione è stata a lui resa dall’interessato in presenza di un impedimento a sottoscrivere (DPR 445/2000, art. 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Il sottoscritto _________________________________________(Pubblico Ufficiale) riceve 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dichiarazione del Sig./Sig.ra __________________________________________(Cognome/N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della cui identità si è accertato tramite il seguente documento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832" w:hanging="2832"/>
        <w:rPr/>
      </w:pPr>
      <w:r>
        <w:rPr/>
        <w:t xml:space="preserve">Data___________________ </w:t>
        <w:tab/>
        <w:tab/>
        <w:tab/>
        <w:tab/>
        <w:t>Il Pubblico Ufficiale (timbro e firma per este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832" w:hanging="2832"/>
        <w:rPr/>
      </w:pPr>
      <w:r>
        <w:rPr/>
        <w:t xml:space="preserve">                                                              </w:t>
      </w:r>
      <w:r>
        <w:rPr/>
        <w:t>Firma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FORMATIVA SUL TRATTAMENTO DEI DATI PERSONAL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Ai sensi del Decreto Legislativo n. 196 del 30/06/2003 ed in relazione ai dati personali che La riguardano e che formeranno oggetto di trattamento, La informiamo di quanto segu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trattamento dei dati, anche sensibili e giudiziari, collegato all’intervento richiesto, è finalizzato allo svolgimento di compiti istituzionali e viene eseguito presso gli Uffici competenti dell’ U.F. Assistenza sociale territoriale  zona VDE nel rispetto di leggi e regolamenti e dei principi di necessità e di pertinenza. I dati raccolti potranno essere comunicati a soggetti pubblici e privati nei limiti previsti da leggi e regolamen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trattamento viene eseguito con l’utilizzo di procedure anche informatizzate nei modi e nei limiti necessari per perseguire le predette finalità, con le cautele previste dalle legge e nel rispetto delle direttive impartite dal Garante per la tutela dei dati persona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conferimento dei dati è in genere facoltativo. Il rifiuto di tutti o parte dei dati richiesti potrebbe causare la mancata erogazione del servizio di assistenza o potrebbe generare difficoltà nella corretta ricerca della migliore soluzi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gli interessati sono riconosciuti i diritti di cui all’art. 7 del Decreto Legislativo n. 196 del 30/06/2003 ed in particolare, il diritto di conoscere i propri dati personali, di chiedere la rettifica, l’aggiornamento e la cancellazione, ove consentita, se incompleti, erronei o raccolti in violazione della legge nonché di opporsi al loro trattamento per motivi legittimi rivolgendo richiesta al Titolar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Direttore Generale Azienda USL 5 di Pisa è il Titolare dei trattamento dei dati personali gestiti dalle proprie articolazioni organizzative per lo svolgimento delle relative funzioni istituziona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Responsabile del trattamento è la Dott. Laura Guerrini, responsabile U.F. Assistenza sociale territoriale  zona VD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personale dell’ U.F. Assistenza sociale territoriale  zona VDE nell’ambito dello svolgimento delle proprie mansioni è incaricato del trattamento dei dati persona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ODALITA’ DI CONSEGNA DELLA PRESENTE DICHIARAZION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QUADRO D - PRESENTAZIONE DIRETTA ALLO SPORT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La firma del dichiarante è stata apposta in presenza del dipendente addetto alla ricezione (art. 38, comma 3, DPR 445/2000) previa esibizione del seguente documento di ident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TIMBRO E FIRMA (del dipendente addetto a ricevere la document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Data____________ Firma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Il dipendente addetto alla ricezione allega copia del documento di identità esibit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PPU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QUADRO E - INVIO PER POSTA O TRAMITE ALTRA PERS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Ai sensi degli artt. 38 e 45 del DPR 445/2000 è possibile inviare la presente dichiarazione, debitamente sottoscritta, allegando obbligatoriamente </w:t>
      </w:r>
      <w:r>
        <w:rPr>
          <w:b/>
          <w:bCs/>
          <w:u w:val="single"/>
        </w:rPr>
        <w:t>fotocopia di un documento di identità valido del dichiarante</w:t>
      </w:r>
      <w:r>
        <w:rPr>
          <w:b/>
          <w:bCs/>
        </w:rPr>
        <w:t xml:space="preserve"> </w:t>
      </w:r>
      <w:r>
        <w:rPr/>
        <w:t>o, se scaduto, apponendo in calce alla fotocopia del documento, la dichiarazione che i dati ivi contenuti non hanno subito variazione dalla data del rilas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STRUZIONI PER LA COMPILAZIONE DELLA DICHIARAZION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Il Quadro A</w:t>
      </w:r>
      <w:r>
        <w:rPr>
          <w:b/>
          <w:bCs/>
        </w:rPr>
        <w:t xml:space="preserve"> </w:t>
      </w:r>
      <w:r>
        <w:rPr/>
        <w:t>deve contenere i dati relativi al soggetto beneficiario che richiede direttamente il contributo di vita indipendent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Il Quadro A1</w:t>
      </w:r>
      <w:r>
        <w:rPr>
          <w:b/>
          <w:bCs/>
        </w:rPr>
        <w:t xml:space="preserve"> </w:t>
      </w:r>
      <w:r>
        <w:rPr/>
        <w:t>deve essere compilato nel caso in cui l’autocertificazione è presentata da soggetto diverso dal beneficiari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Il Quadro B</w:t>
      </w:r>
      <w:r>
        <w:rPr>
          <w:b/>
          <w:bCs/>
        </w:rPr>
        <w:t xml:space="preserve"> </w:t>
      </w:r>
      <w:r>
        <w:rPr/>
        <w:t xml:space="preserve">deve essere compilato nel caso in cui l’interessato sia soggetto ad assistenza da parte di un amministratore di sostegno: la dichiarazione è quindi sottoscritta dallo stesso amministratore di sostegno, </w:t>
      </w:r>
      <w:r>
        <w:rPr>
          <w:b/>
          <w:bCs/>
          <w:u w:val="single"/>
        </w:rPr>
        <w:t>senza alcuna autentica di sottoscrizione</w:t>
      </w:r>
      <w:r>
        <w:rPr>
          <w:b/>
          <w:bCs/>
        </w:rPr>
        <w:t xml:space="preserve">, </w:t>
      </w:r>
      <w:r>
        <w:rPr/>
        <w:t>indicando gli estremi del provvedimento di nomina di amministratore di sostegn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Il Quadro C</w:t>
      </w:r>
      <w:r>
        <w:rPr>
          <w:b/>
          <w:bCs/>
        </w:rPr>
        <w:t xml:space="preserve"> </w:t>
      </w:r>
      <w:r>
        <w:rPr/>
        <w:t xml:space="preserve">deve essere riempito quando l’interessato non sa o non può firmare per impedimento fisico o analfabetismo. In tal caso la dichiarazione deve essere resa dinanzi a un </w:t>
      </w:r>
      <w:r>
        <w:rPr>
          <w:b/>
          <w:bCs/>
          <w:u w:val="single"/>
        </w:rPr>
        <w:t>Pubblico Ufficiale</w:t>
      </w:r>
      <w:r>
        <w:rPr>
          <w:b/>
          <w:bCs/>
        </w:rPr>
        <w:t xml:space="preserve"> </w:t>
      </w:r>
      <w:r>
        <w:rPr/>
        <w:t>(notaio, cancelliere, segretario comunale, ufficiale di anagrafe incaricato dal sindaco, assistente sociale incaricato a seguito di apposito atto dirigenziale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Il Quadro D</w:t>
      </w:r>
      <w:r>
        <w:rPr>
          <w:b/>
          <w:bCs/>
        </w:rPr>
        <w:t xml:space="preserve"> </w:t>
      </w:r>
      <w:r>
        <w:rPr/>
        <w:t>viene utilizzato in caso di presentazione diretta allo sportello della domanda da parte dell’interessato o di altro soggetto che effettua la dichiarazion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Il Quadro E</w:t>
      </w:r>
      <w:r>
        <w:rPr>
          <w:b/>
          <w:bCs/>
        </w:rPr>
        <w:t xml:space="preserve"> </w:t>
      </w:r>
      <w:r>
        <w:rPr/>
        <w:t>riguarda le seguenti modalità di invio della doman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b/>
          <w:bCs/>
          <w:u w:val="single"/>
        </w:rPr>
        <w:t>In caso di invio per posta</w:t>
      </w:r>
      <w:r>
        <w:rPr>
          <w:b/>
          <w:bCs/>
        </w:rPr>
        <w:t xml:space="preserve">, </w:t>
      </w:r>
      <w:r>
        <w:rPr/>
        <w:t>la busta contenente la presente domanda deve essere inviata al seguente indirizzo tenendo presente che fa fede la data del timbro postal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74"/>
              <w:ind w:right="57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rettore Società della Salute Zona Valdera</w:t>
            </w:r>
          </w:p>
        </w:tc>
      </w:tr>
      <w:tr>
        <w:trPr/>
        <w:tc>
          <w:tcPr>
            <w:tcW w:w="94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74"/>
              <w:ind w:right="57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.ssa Patrizia Salvadori</w:t>
            </w:r>
          </w:p>
        </w:tc>
      </w:tr>
      <w:tr>
        <w:trPr/>
        <w:tc>
          <w:tcPr>
            <w:tcW w:w="94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74"/>
              <w:ind w:right="57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Fantozzi, 14</w:t>
            </w:r>
          </w:p>
        </w:tc>
      </w:tr>
      <w:tr>
        <w:trPr/>
        <w:tc>
          <w:tcPr>
            <w:tcW w:w="94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74"/>
              <w:ind w:right="57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25 Pontedera</w:t>
            </w:r>
          </w:p>
        </w:tc>
      </w:tr>
    </w:tbl>
    <w:p>
      <w:pPr>
        <w:pStyle w:val="Normal"/>
        <w:tabs>
          <w:tab w:val="clear" w:pos="708"/>
          <w:tab w:val="left" w:pos="476" w:leader="none"/>
          <w:tab w:val="left" w:pos="902" w:leader="none"/>
        </w:tabs>
        <w:spacing w:lineRule="exact" w:line="274"/>
        <w:ind w:left="476" w:right="578" w:hanging="33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b/>
          <w:bCs/>
          <w:u w:val="single"/>
        </w:rPr>
        <w:t>In caso di invio per altra persona</w:t>
      </w:r>
      <w:r>
        <w:rPr>
          <w:b/>
          <w:bCs/>
        </w:rPr>
        <w:t xml:space="preserve">, </w:t>
      </w:r>
      <w:r>
        <w:rPr/>
        <w:t>la presente domanda deve essere consegnata, secondo le modalità e gli orari previsti nei singoli band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tali casi, occorre allegare fotocopia del documento valido di identità del dichiarante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6" w:leader="none"/>
          <w:tab w:val="left" w:pos="902" w:leader="none"/>
        </w:tabs>
        <w:spacing w:lineRule="exact" w:line="274"/>
        <w:ind w:left="476" w:right="578" w:hanging="33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Spazio riservato al Pubblico Ufficiale che accerta l’impedimento a sottoscrivere da parte dell’interessa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398"/>
        </w:tabs>
        <w:ind w:left="539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58:00Z</dcterms:created>
  <dc:creator>madrigali</dc:creator>
  <dc:description/>
  <cp:keywords/>
  <dc:language>en-US</dc:language>
  <cp:lastModifiedBy>Enzo Marcheschi</cp:lastModifiedBy>
  <cp:lastPrinted>2013-02-21T11:52:00Z</cp:lastPrinted>
  <dcterms:modified xsi:type="dcterms:W3CDTF">2015-03-03T08:58:00Z</dcterms:modified>
  <cp:revision>2</cp:revision>
  <dc:subject/>
  <dc:title>Modulistica per la domanda di contributo V</dc:title>
</cp:coreProperties>
</file>