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Allegato 1</w:t>
      </w:r>
    </w:p>
    <w:p>
      <w:pPr>
        <w:pStyle w:val="Normal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OGETTO PER GLI ACCESSI SOCIALI ALLA SPIAGGIA DEL GOMBO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TAGIONE ESTIVA 2017</w:t>
      </w:r>
    </w:p>
    <w:p>
      <w:pPr>
        <w:pStyle w:val="Normal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ind w:left="4530" w:hanging="0"/>
        <w:jc w:val="right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ALLA SOCIETA' DELLA SALUTE</w:t>
      </w:r>
    </w:p>
    <w:p>
      <w:pPr>
        <w:pStyle w:val="Normal"/>
        <w:ind w:left="4530" w:hanging="0"/>
        <w:jc w:val="right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ZONA PISANA</w:t>
      </w:r>
    </w:p>
    <w:p>
      <w:pPr>
        <w:pStyle w:val="Normal"/>
        <w:ind w:left="4530" w:hanging="0"/>
        <w:jc w:val="right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Via Saragat 24 Pis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Arial" w:ascii="Garamond" w:hAnsi="Garamond"/>
          <w:color w:val="000000"/>
          <w:sz w:val="24"/>
          <w:szCs w:val="24"/>
        </w:rPr>
        <w:t>Il/La sottoscritt_ _____________________________________________________________, nato/a il __________________ a ______________________________________, residente in _______________________________________________________________________, in qualità di ________________________________________________________________, riferimento telefonico ______________________</w:t>
        <w:br/>
        <w:t>email 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i/>
          <w:iCs/>
          <w:color w:val="000000"/>
          <w:sz w:val="24"/>
          <w:szCs w:val="24"/>
          <w:lang w:eastAsia="it-IT"/>
        </w:rPr>
        <w:t>(</w:t>
      </w:r>
      <w:r>
        <w:rPr>
          <w:rFonts w:cs="Arial" w:ascii="Garamond" w:hAnsi="Garamond"/>
          <w:i/>
          <w:iCs/>
          <w:color w:val="000000"/>
          <w:sz w:val="24"/>
          <w:szCs w:val="24"/>
          <w:u w:val="single"/>
          <w:lang w:eastAsia="it-IT"/>
        </w:rPr>
        <w:t>allegare documento di identità</w:t>
      </w:r>
      <w:r>
        <w:rPr>
          <w:rFonts w:cs="Arial" w:ascii="Garamond" w:hAnsi="Garamond"/>
          <w:i/>
          <w:iCs/>
          <w:color w:val="000000"/>
          <w:sz w:val="24"/>
          <w:szCs w:val="24"/>
          <w:lang w:eastAsia="it-IT"/>
        </w:rPr>
        <w:t>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13" w:after="113"/>
        <w:ind w:left="729" w:hanging="715"/>
        <w:rPr/>
      </w:pPr>
      <w:r>
        <w:rPr>
          <w:rFonts w:eastAsia="Webdings" w:cs="Webdings" w:ascii="Garamond" w:hAnsi="Garamond"/>
          <w:color w:val="000000"/>
          <w:sz w:val="24"/>
          <w:szCs w:val="24"/>
          <w:lang w:eastAsia="it-IT"/>
        </w:rPr>
        <w:t></w:t>
      </w:r>
      <w:r>
        <w:rPr>
          <w:rFonts w:cs="Webdings" w:ascii="Garamond" w:hAnsi="Garamond"/>
          <w:color w:val="000000"/>
          <w:sz w:val="24"/>
          <w:szCs w:val="24"/>
          <w:lang w:eastAsia="it-IT"/>
        </w:rPr>
        <w:tab/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>in nome e per conto di</w:t>
      </w:r>
      <w:r>
        <w:rPr>
          <w:rStyle w:val="Richiamodinota"/>
          <w:rStyle w:val="FootnoteAnchor"/>
          <w:rFonts w:cs="Arial" w:ascii="Garamond" w:hAnsi="Garamond"/>
          <w:color w:val="000000"/>
          <w:sz w:val="24"/>
          <w:szCs w:val="24"/>
          <w:lang w:eastAsia="it-IT"/>
        </w:rPr>
        <w:footnoteReference w:id="2"/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 __________________________________________________________</w:t>
      </w:r>
    </w:p>
    <w:p>
      <w:pPr>
        <w:pStyle w:val="Normal"/>
        <w:spacing w:before="113" w:after="113"/>
        <w:ind w:left="729" w:hanging="715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before="113" w:after="113"/>
        <w:ind w:left="729" w:hanging="715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consapevole di quanto contenuto nel Regolamento approvato dall'Assemblea della SDS -  Zona Pisana 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poter usufruire degli accessi sociale alla spiaggia del Gombo secondo il seguente progetto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9"/>
      </w:tblGrid>
      <w:tr>
        <w:trPr>
          <w:cantSplit w:val="true"/>
        </w:trPr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ATI PRESENZE PROPOSTE ALLA SPIAGGA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° fasce orarie richieste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utent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 cui  utenti con invalidità superiore al 74% o con handicap in situazione di gravità ai sensi della L. 104/92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4"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i cui utenti di età pari o superiore a 65 anni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accompagnatori</w:t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>Le fasce orarie richieste (max. 20) sono indicativamente le seguenti</w:t>
      </w:r>
      <w:r>
        <w:rPr>
          <w:rStyle w:val="FootnoteCharacters"/>
          <w:rStyle w:val="FootnoteAnchor"/>
          <w:rFonts w:cs="Arial" w:ascii="Garamond" w:hAnsi="Garamond"/>
          <w:color w:val="000000"/>
          <w:sz w:val="24"/>
          <w:szCs w:val="24"/>
        </w:rPr>
        <w:footnoteReference w:id="5"/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ad esclusione delle fasce (in neretto) già occupate per i Comuni di Pisa, San Giuliano Terme e Vecchiano: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1"/>
        <w:gridCol w:w="652"/>
        <w:gridCol w:w="652"/>
        <w:gridCol w:w="652"/>
        <w:gridCol w:w="970"/>
        <w:gridCol w:w="652"/>
        <w:gridCol w:w="652"/>
        <w:gridCol w:w="652"/>
        <w:gridCol w:w="652"/>
        <w:gridCol w:w="992"/>
        <w:gridCol w:w="531"/>
        <w:gridCol w:w="652"/>
        <w:gridCol w:w="652"/>
      </w:tblGrid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GOS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0-13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er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0-13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er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0-13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er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 19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 3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1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20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4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 2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21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5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3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22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6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4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n 23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n 7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7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6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 10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 8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 27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 11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9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28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12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10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39 gi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13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 11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 14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 14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 16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18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o 17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19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n 18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20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 21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22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 24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 23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24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26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n 25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 27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 28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 29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 31 l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 30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o 31 a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1) Descrizione analitica dell'eventuale progetto continuativo - nell'anno solare in corso -  volto alla realizzazione di attività ricreative motorie e per corretti stili di vita verso persone in situazione di disagio e/o minori (max 2000 caratteri)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b/>
          <w:b/>
          <w:bCs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Contenutotabella"/>
        <w:snapToGrid w:val="false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b/>
          <w:bCs/>
          <w:sz w:val="24"/>
          <w:lang w:eastAsia="it-IT"/>
        </w:rPr>
        <w:t>2) Descrizione analitica degli eventuali progetti che prevedono – nell'anno solare in corso - attività estive verso disabilità psichiche o intellettive gravi, o verso minori in carico al SST, per la cui gestione sono necessari interventi in piccoli gruppi (max 2000 caratteri)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</w:rPr>
        <w:t>3) Descrizione analitica degli eventuali progetti che – nell'anno solare in corso - presentino caratteristiche di rete e collegamenti tra più soggetti (max 2000 caratteri)</w:t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4) Descrizione analitica degli eventuali progetti che mettano in relazione accesso alla spiaggia con laboratori, esperienze e attività di conoscenza e visita di ambienti ed attività inserite nel Parco di Migliarino San Rossore Massaciuccoli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lang w:eastAsia="it-IT"/>
        </w:rPr>
        <w:t xml:space="preserve">5) </w:t>
      </w:r>
      <w:r>
        <w:rPr>
          <w:rFonts w:cs="Arial" w:ascii="Garamond" w:hAnsi="Garamond"/>
          <w:b/>
          <w:i/>
          <w:sz w:val="24"/>
          <w:u w:val="single"/>
          <w:lang w:eastAsia="it-IT"/>
        </w:rPr>
        <w:t>Solo per coloro che intendano partecipare per il progetto ulteriore di cui all’art. 1, punto 2 dell’avviso per l’accesso sociale alla spiaggia del Gombo anno 2017</w:t>
      </w:r>
      <w:r>
        <w:rPr>
          <w:rFonts w:cs="Arial" w:ascii="Garamond" w:hAnsi="Garamond"/>
          <w:b/>
          <w:sz w:val="24"/>
          <w:lang w:eastAsia="it-IT"/>
        </w:rPr>
        <w:t>, si richiede una descrizione analitica (comprensiva anche dei costi previsti – vedi scheda di seguito -) di apposito progetto per l’accompagnamento e il servizio di sportello per la prenotazione telefonica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Il servizio è limitato ai mesi di giugno, luglio e agosto ed è rivolto alla popolazione ultra 65enne residente nel Comune di Pisa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 xml:space="preserve">Saranno valutate positivamente, oltre al dato oggettivo del massimo ribasso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adeguatezza del mezzo utilizza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esperienze pregresse sul versante dell’accompagnamento e attività di sportello verso persone anzia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 xml:space="preserve">capacità del soggetto proponente di attivare forme di rilevazione della qualità del servizio da verificare con il Comune di Pisa e la Sds pisana a fine stagione balneare della spiaggia del Gombo 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65"/>
        <w:gridCol w:w="3240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o dettagliato dei costi previst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macrovoci dei c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i compartecipazioni del soggetto proponente</w:t>
            </w:r>
          </w:p>
        </w:tc>
      </w:tr>
      <w:tr>
        <w:trPr>
          <w:trHeight w:val="255" w:hRule="atLeast"/>
          <w:cantSplit w:val="true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e costi di accompagnamento e trasporto </w:t>
            </w:r>
          </w:p>
        </w:tc>
        <w:tc>
          <w:tcPr>
            <w:tcW w:w="26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osti traspor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………………</w:t>
            </w:r>
            <w:r>
              <w:rPr>
                <w:rFonts w:cs="Garamond" w:ascii="Garamond" w:hAnsi="Garamond"/>
                <w:szCs w:val="2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i personale             (volontario o operatore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totale costo di </w:t>
            </w:r>
            <w:r>
              <w:rPr>
                <w:rFonts w:cs="Garamond" w:ascii="Garamond" w:hAnsi="Garamond"/>
                <w:i/>
              </w:rPr>
              <w:t>customer care</w:t>
            </w:r>
            <w:r>
              <w:rPr>
                <w:rFonts w:cs="Garamond" w:ascii="Garamond" w:hAnsi="Garamond"/>
              </w:rPr>
              <w:t xml:space="preserve"> e sportello per le prenotazioni</w:t>
            </w:r>
          </w:p>
        </w:tc>
        <w:tc>
          <w:tcPr>
            <w:tcW w:w="26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osti strument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………………</w:t>
            </w:r>
            <w:r>
              <w:rPr>
                <w:rFonts w:cs="Garamond" w:ascii="Garamond" w:hAnsi="Garamond"/>
                <w:szCs w:val="2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i personale             (volontario o operator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finanziamento per attività di rilevazione qualità percepita dell’attività per il Comune di Pisa</w:t>
            </w:r>
          </w:p>
        </w:tc>
        <w:tc>
          <w:tcPr>
            <w:tcW w:w="266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osti amministrativi e di somministr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………………</w:t>
            </w:r>
            <w:r>
              <w:rPr>
                <w:rFonts w:cs="Garamond" w:ascii="Garamond" w:hAnsi="Garamond"/>
                <w:szCs w:val="28"/>
              </w:rPr>
              <w:t>.</w:t>
            </w:r>
          </w:p>
        </w:tc>
        <w:tc>
          <w:tcPr>
            <w:tcW w:w="266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osti gener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€</w:t>
            </w:r>
            <w:r>
              <w:rPr>
                <w:rFonts w:eastAsia="Garamond" w:cs="Garamond" w:ascii="Garamond" w:hAnsi="Garamond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……</w:t>
            </w:r>
            <w:r>
              <w:rPr>
                <w:rFonts w:cs="Garamond" w:ascii="Garamond" w:hAnsi="Garamond"/>
                <w:szCs w:val="28"/>
              </w:rPr>
              <w:t>.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Garamond" w:hAnsi="Garamond" w:cs="Garamond"/>
                <w:b/>
                <w:b/>
                <w:szCs w:val="16"/>
              </w:rPr>
            </w:pPr>
            <w:r>
              <w:rPr>
                <w:rFonts w:cs="Garamond" w:ascii="Garamond" w:hAnsi="Garamond"/>
                <w:b/>
              </w:rPr>
              <w:t>d) totale costo preventivato</w:t>
            </w:r>
          </w:p>
        </w:tc>
        <w:tc>
          <w:tcPr>
            <w:tcW w:w="2665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( - )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Cs w:val="28"/>
              </w:rPr>
              <w:t>……</w:t>
            </w:r>
            <w:r>
              <w:rPr>
                <w:rFonts w:cs="Garamond" w:ascii="Garamond" w:hAnsi="Garamond"/>
                <w:b/>
                <w:szCs w:val="2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b/>
                <w:szCs w:val="28"/>
              </w:rPr>
              <w:t>€ ……………………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66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jc w:val="right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jc w:val="right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Garamond" w:hAnsi="Garamond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Data: …..............................</w:t>
      </w:r>
      <w:r>
        <w:rPr>
          <w:rFonts w:cs="Garamond" w:ascii="Garamond" w:hAnsi="Garamond"/>
        </w:rPr>
        <w:tab/>
        <w:tab/>
        <w:tab/>
        <w:tab/>
      </w:r>
      <w:r>
        <w:rPr>
          <w:rFonts w:cs="Arial" w:ascii="Garamond" w:hAnsi="Garamond"/>
          <w:sz w:val="24"/>
          <w:lang w:eastAsia="it-IT"/>
        </w:rPr>
        <w:t>Firma: …............................................................</w:t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2"/>
          <w:szCs w:val="22"/>
        </w:rPr>
        <w:t>Il sottoscritto, 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 dichiaro che quanto sopra riportato corrisponde a verità.</w:t>
      </w:r>
    </w:p>
    <w:p>
      <w:pPr>
        <w:pStyle w:val="Normal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Data: …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lang w:eastAsia="it-IT"/>
        </w:rPr>
        <w:t>Firma: …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  <w:sz w:val="24"/>
          <w:szCs w:val="24"/>
        </w:rPr>
        <w:t>Autorizzo il trattamento dei dati ai sensi del D. Lgs. n.196/2003 e successive modifiche</w:t>
      </w:r>
    </w:p>
    <w:p>
      <w:pPr>
        <w:pStyle w:val="List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Data: …..........................                                                              Firma: …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ndicare la denominazione esatta dell’ associazione di volontariato, di promozione sociale o culturale,  cooperative sociali ed altro soggetti privato gestore di attività di natura sociale e/o ambientale in convenzione con la Società della Salute della Zona Pisana e/o dall'Ente Parco Regionale Migliarino San Rossore Massaciuccoli per conto di cui si presenta i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ssimo 20 fasce orar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 caso di gruppi non totalmente composti da utenti con invalidità superiore al 74% o con handicap in situazione di gravità ai sensi della L. 104/92, indicare il numero presunto di tale tipologia di uten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La richiesta ivi riportata potrà essere esaudita – in toto o in parte – solo sulla base delle disponibilità effettive conseguenti allo scorrimento della graduatoria. L'ipotesi di richiesta qui formulata è meramente indicativa e potrà essere variata durante la seduta pubblica per la scelta delle disponibilità sulla base dell'ordine della gradu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1557"/>
        </w:tabs>
        <w:ind w:left="155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utente</dc:creator>
  <dc:description/>
  <cp:keywords/>
  <dc:language>en-US</dc:language>
  <cp:lastModifiedBy>Utente di Microsoft Office</cp:lastModifiedBy>
  <cp:lastPrinted>2016-05-24T13:33:00Z</cp:lastPrinted>
  <dcterms:modified xsi:type="dcterms:W3CDTF">2017-06-05T10:35:00Z</dcterms:modified>
  <cp:revision>2</cp:revision>
  <dc:subject/>
  <dc:title>Allegato 1</dc:title>
</cp:coreProperties>
</file>