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Default1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Default1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Fac-simile modulo per la presentazione della domanda di partecipazione all’intervento “Indipendenza e autonomia – InAut” (D.G.R.T. 814/2020 e D.G.R.T. 1178/2020 “Piano per la Non Autosufficienza 2019- 2021: Linee di indirizzo regionali per la presentazione dei progetti di vita indipendente”) </w:t>
      </w:r>
    </w:p>
    <w:p>
      <w:pPr>
        <w:pStyle w:val="Default1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Default1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Default1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 caso di richiesta da parte del diretto interessato:</w:t>
      </w:r>
    </w:p>
    <w:p>
      <w:pPr>
        <w:pStyle w:val="Default1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QUADRO A – DATI ANAGRAFICI DEL BENEFICIARIO </w:t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/Nome _____________________________________________________________ </w:t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1"/>
        <w:rPr/>
      </w:pPr>
      <w:r>
        <w:rPr>
          <w:rFonts w:cs="Garamond" w:ascii="Garamond" w:hAnsi="Garamond"/>
        </w:rPr>
        <w:t xml:space="preserve">nato/a il |___|___|___|___|___|___|___|___| a ____________________ Prov. _______ </w:t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residente in __________________________________________ </w:t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/P.zza______________________________________________________ n __________ </w:t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P_____________________ Tel. ________________________________ </w:t>
      </w:r>
    </w:p>
    <w:p>
      <w:pPr>
        <w:pStyle w:val="Default1"/>
        <w:rPr/>
      </w:pPr>
      <w:r>
        <w:rPr>
          <w:rFonts w:cs="Garamond" w:ascii="Garamond" w:hAnsi="Garamond"/>
        </w:rPr>
        <w:t xml:space="preserve">con domicilio (se diverso dalla residenza) in ______________________________________ </w:t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/P.zza______________________________________________________ n __________ </w:t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P_____________________ Tel. ________________________________ </w:t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1"/>
        <w:rPr/>
      </w:pPr>
      <w:r>
        <w:rPr>
          <w:rFonts w:cs="Garamond" w:ascii="Garamond" w:hAnsi="Garamond"/>
        </w:rPr>
        <w:t xml:space="preserve">Codice Fiscale: ___|___|___|___|___|___|___|___|___|___|___|___|___|___|___|___| </w:t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di posta elettronica _____________________________________________ </w:t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to civile a)_______________________ Cittadinanza b)__________________________ </w:t>
      </w:r>
    </w:p>
    <w:p>
      <w:pPr>
        <w:pStyle w:val="Default1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Vedi note </w:t>
      </w:r>
    </w:p>
    <w:p>
      <w:pPr>
        <w:pStyle w:val="Heading1"/>
        <w:tabs>
          <w:tab w:val="clear" w:pos="708"/>
          <w:tab w:val="left" w:pos="0" w:leader="none"/>
        </w:tabs>
        <w:ind w:left="1410" w:hanging="14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1410" w:hanging="14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1410" w:hanging="14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1410" w:hanging="1410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In caso di presentazione da parte di altro soggetto:</w:t>
      </w:r>
    </w:p>
    <w:p>
      <w:pPr>
        <w:pStyle w:val="Heading1"/>
        <w:tabs>
          <w:tab w:val="clear" w:pos="708"/>
          <w:tab w:val="left" w:pos="0" w:leader="none"/>
        </w:tabs>
        <w:ind w:left="1410" w:hanging="141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1410" w:hanging="141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QUADRO A1 </w:t>
      </w:r>
      <w:r>
        <w:rPr>
          <w:rFonts w:cs="Garamond" w:ascii="Garamond" w:hAnsi="Garamond"/>
          <w:b/>
          <w:bCs/>
          <w:i/>
          <w:iCs/>
        </w:rPr>
        <w:t xml:space="preserve">– </w:t>
      </w:r>
      <w:r>
        <w:rPr>
          <w:rFonts w:cs="Garamond" w:ascii="Garamond" w:hAnsi="Garamond"/>
          <w:b/>
          <w:bCs/>
        </w:rPr>
        <w:t xml:space="preserve">GENERALITA’ DI CHI PRESENTA LA DOMANDA </w:t>
      </w:r>
    </w:p>
    <w:p>
      <w:pPr>
        <w:pStyle w:val="Heading1"/>
        <w:tabs>
          <w:tab w:val="clear" w:pos="708"/>
          <w:tab w:val="left" w:pos="0" w:leader="none"/>
        </w:tabs>
        <w:ind w:left="1410" w:hanging="141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0" w:leader="none"/>
        </w:tabs>
        <w:ind w:left="1410" w:hanging="1410"/>
        <w:rPr/>
      </w:pPr>
      <w:r>
        <w:rPr>
          <w:rFonts w:cs="Garamond" w:ascii="Garamond" w:hAnsi="Garamond"/>
        </w:rPr>
        <w:t xml:space="preserve">Cognome/Nome_______________________________________________________ </w:t>
      </w:r>
    </w:p>
    <w:p>
      <w:pPr>
        <w:pStyle w:val="Heading1"/>
        <w:tabs>
          <w:tab w:val="clear" w:pos="708"/>
          <w:tab w:val="left" w:pos="0" w:leader="none"/>
        </w:tabs>
        <w:ind w:left="1410" w:hanging="141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0" w:leader="none"/>
        </w:tabs>
        <w:ind w:left="1410" w:hanging="1410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  <w:iCs/>
        </w:rPr>
        <w:t>genitore, figlio/a, coniuge, amministratore di sostegno ecc</w:t>
      </w:r>
      <w:r>
        <w:rPr>
          <w:rFonts w:cs="Garamond" w:ascii="Garamond" w:hAnsi="Garamond"/>
        </w:rPr>
        <w:t xml:space="preserve">.) </w:t>
      </w:r>
    </w:p>
    <w:p>
      <w:pPr>
        <w:pStyle w:val="Heading1"/>
        <w:tabs>
          <w:tab w:val="clear" w:pos="708"/>
          <w:tab w:val="left" w:pos="0" w:leader="none"/>
        </w:tabs>
        <w:ind w:left="1410" w:hanging="14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 del sotto indicato beneficiario: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DATI ANAGRAFICI DEL BENEFICIARIO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/Nome 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nato/a il |___|___|___|___|___|___|___|___| a ____________________ Prov. _______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residente in 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/P.za______________________________________________________ n __________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P_____________________ Tel. ________________________________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con domicilio (se diverso dalla residenza) in ______________________________________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/P.zza______________________________________________________ n __________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P_____________________ Tel. ________________________________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Codice Fiscale: ___|___|___|___|___|___|___|___|___|___|___|___|___|___|___|___|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di posta elettronica 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to civile a)_______________________ Cittadinanza b)__________________________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Vedi note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NOTE: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) Celibe/Nubile; Coniugato/a; Vedovo/a; Divorziato/a;Separato/a, Convivente. 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 Italiana/Comunitaria/Extracomunitario in possesso di carta/permesso di soggiorno n ……………………… rilasciata alla Questura di ………………........................................ con scadenza il …………………… o in corso di rinnovo con ricevuta di presentazione in data ……………………….. Rifugiato politico (indicare l’ente che ha rilasciato l’attestato, il numero e la data) ………………………………………………….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445/2000 relative alla decadenza dai benefici eventualmente conseguenti al provvedimento emanato sulla base della dichiarazione non veritiera;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ter partecipare all’intervento InAut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e scopo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QUADRO B – INFORMAZIONI SULLA CONDIZIONE DI SALUT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- </w:t>
      </w:r>
      <w:r>
        <w:rPr>
          <w:rFonts w:cs="Garamond" w:ascii="Garamond" w:hAnsi="Garamond"/>
        </w:rPr>
        <w:t xml:space="preserve">di essere in possesso della certificazione di gravità ai sensi dell’art. 3, comma 3, della legge 104/92 </w:t>
      </w:r>
      <w:r>
        <w:rPr>
          <w:rFonts w:cs="Garamond" w:ascii="Garamond" w:hAnsi="Garamond"/>
          <w:b/>
          <w:bCs/>
        </w:rPr>
        <w:t xml:space="preserve">(SI) (NO) </w:t>
      </w:r>
      <w:r>
        <w:rPr>
          <w:rFonts w:cs="Garamond" w:ascii="Garamond" w:hAnsi="Garamond"/>
        </w:rPr>
        <w:t xml:space="preserve">(barrar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essere in possesso del riconoscimento di una invalidità rilasciata da una commissione medico legale, non inferiore al 100% </w:t>
      </w:r>
      <w:r>
        <w:rPr>
          <w:rFonts w:cs="Garamond" w:ascii="Garamond" w:hAnsi="Garamond"/>
          <w:b/>
          <w:bCs/>
        </w:rPr>
        <w:t xml:space="preserve">(SI) (NO) </w:t>
      </w:r>
      <w:r>
        <w:rPr>
          <w:rFonts w:cs="Garamond" w:ascii="Garamond" w:hAnsi="Garamond"/>
        </w:rPr>
        <w:t>(barrar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- diagnosi principale 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tre patologie presenti …………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dico di medicina generale ……………………………………………… (cognome e nom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alista di riferimento ………………………………………………….. (cognome e nom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’ possibile allegare eventuale documentazione di cui sopra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QUADRO C – COMPOSIZIONE DEL NUCLEO FAMILIARE CONVIVENTE </w:t>
      </w:r>
      <w:r>
        <w:rPr>
          <w:rFonts w:cs="Garamond" w:ascii="Garamond" w:hAnsi="Garamond"/>
        </w:rPr>
        <w:t xml:space="preserve">(nel quale si realizza il progetto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he la composizione del nucleo familiare convivente è la seguent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o persone ………….. di cui con disabilità 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QUADRO D – LISTA ATTESA VITA INDIPENDENTE REGIONAL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- </w:t>
      </w:r>
      <w:r>
        <w:rPr>
          <w:rFonts w:cs="Garamond" w:ascii="Garamond" w:hAnsi="Garamond"/>
        </w:rPr>
        <w:t xml:space="preserve">di essere collocato in lista di attesa per il contributo per progetti di vita indipendente di cui alla DGR 1329/2015 e ssmmii </w:t>
      </w:r>
      <w:r>
        <w:rPr>
          <w:rFonts w:cs="Garamond" w:ascii="Garamond" w:hAnsi="Garamond"/>
          <w:b/>
          <w:bCs/>
        </w:rPr>
        <w:t xml:space="preserve">(NO) </w:t>
      </w:r>
      <w:r>
        <w:rPr>
          <w:rFonts w:cs="Garamond" w:ascii="Garamond" w:hAnsi="Garamond"/>
        </w:rPr>
        <w:t xml:space="preserve">(barrar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ab/>
        <w:tab/>
        <w:t xml:space="preserve">(SI) </w:t>
      </w:r>
      <w:r>
        <w:rPr>
          <w:rFonts w:cs="Garamond" w:ascii="Garamond" w:hAnsi="Garamond"/>
        </w:rPr>
        <w:t>a far data dal 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ICHIED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un contributo per il sostegno al proprio progetto di vita indipendent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QUADRO E – OBIETTIVO/I DEL PROPRIO PROGETTO DI VITA INDIPENDENT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upporto a percorsi di start-up di impresa o lavoro autonomo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ormazione universitaria, dottorato o master post-laurea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ostegno alla frequenza di corsi di formazione professionale, compresi i tirocini retribuiti professionalizzanti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cs="Garamond" w:ascii="Garamond" w:hAnsi="Garamond"/>
        </w:rPr>
        <w:t xml:space="preserve">sostegno al ruolo genitoriale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ercorsi di de-istituzionalizzazione o uscita dal nucleo familiare di origine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ccompagnamento al lavoro (per lavoratori dipendenti)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ostegno alle attività quotidiane e domestiche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ccompagnamento per lo svolgimento di attività sportive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ccompagnamento per attività associative o di volontariato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ltro (specificare) 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E’ possibile barrare uno o più obiettivi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caso di più obiettivi progettuali, il punteggio è assegnato all’obiettivo prevalente, intendendo con questo, l’obiettivo sul quale sono allocate le maggiori spese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RIFERIMENTO AL/AI SOLO/I OBIETTIVO/I BARRATO/I, SPECIFICAR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u w:val="single"/>
        </w:rPr>
        <w:t xml:space="preserve">Supporto a percorsi di start-up di impresa o lavoro autonomo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avvio: 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ficare nome e sede attività 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azione universitaria, dottorato o master post-laurea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avvio: 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rata: ………………….. (num ore, numero mesi)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pecificare ente e sede: ………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ostegno alla frequenza di corsi di formazione professionale, compresi i tirocini retribuiti professionalizzanti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avvio: 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rata: ………………….. (num ore, numero mesi)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pecificare ente e sede: ………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ostegno al ruolo genitorial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o figli 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tà ………………………….. con disabilità (SI) (NO) (barrar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o settimane di gravidanza 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ercorsi di de-istituzionalizzazione o uscita dal nucleo familiare di origin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avvio: 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de-istituzionalizzazione, indicare struttura di provenienza 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uscita dal nucleo familiare di origine, indicare se housing-cohousing 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compagnamento al lavoro (per lavoratori dipendenti)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avvio: ………………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Durata: ………………….. (num ore, numero mesi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cificare ente e sede: 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ostegno alle attività quotidiane e domestich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avvio: 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rata: ………………….. (num ore, numero mesi) 5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Accompagnamento per lo svolgimento di attività sportive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Data avvio: 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rata: ………………….. (num ore, numero mesi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ficare ente e sede: ………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Accompagnamento per attività associative o di volontariato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avvio: 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rata: ………………….. (num ore, numero mesi)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pecificare ente e sede: ………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tro da specificar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QUADRO F – DURATA DEL PROPRIO PROGETTO DI VITA INDIPENDENT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care numero di mesi per i quali si richiede il contributo …………………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durata minima 6 mesi; durata massima 12 mesi</w:t>
      </w:r>
      <w:r>
        <w:rPr>
          <w:rFonts w:cs="Garamond" w:ascii="Garamond" w:hAnsi="Garamond"/>
        </w:rPr>
        <w:t xml:space="preserve">)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QUADRO G – SPESE PREVISTE E PIANO ECONOMICO MENSILE DI PROGETTO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(Elenco delle spese ammissibili, barrare quelle previste e specificare quanto richiesto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RIFERIMENTO ALL’OBIETTIVO ……………….…………………………… INDICATO NEL QUADRO E, SPECIFICAR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ssistente personal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umero assistenti 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umero ore contrattualizzate 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pesa media mensile 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ousing, Cohousing, altre forme di abitare social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pese affitto ………………(indicare importo mensile)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- Materiale di consumo …………….. (indicare oggetto e spesa medi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Utenze ………………… (indicare oggetto e spesa medi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asporto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ubblico …………….. (indicare oggetto e spes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ivato ……………… (indicare oggetto e spesa mensile)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- Sociale ……………… (indicare oggetto e spes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RIFERIMENTO ALL’OBIETTIVO ……………….…………………………… INDICATO NEL QUADRO E, SPECIFICAR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ssistente personal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umero assistenti 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umero ore contrattualizzate 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pesa media mensile 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ousing, Cohousing, altre forme di abitare social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pese affitto ………………(indicare importo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ateriale di consumo …………….. (indicare oggetto e spesa medi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Utenze ………………… (indicare oggetto e spesa medi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asporto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- Pubblico …………….. (indicare oggetto e spes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ivato ……………… (indicare oggetto e spes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ociale ……………… (indicare oggetto e spes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RIFERIMENTO ALL’OBIETTIVO ……………….…………………………… INDICATO NEL QUADRO E, SPECIFICAR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ssistente personal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- Numero assistenti 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umero ore contrattualizzate 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pesa media mensile 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ousing, Cohousing, altre forme di abitare social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pese affitto ………………(indicare importo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ateriale di consumo …………….. (indicare oggetto e spesa medi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Utenze ………………… (indicare oggetto e spesa medi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asporto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ubblico …………….. (indicare oggetto e spes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ivato ……………… (indicare oggetto e spes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ociale ……………… (indicare oggetto e spesa mensil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La titolarità e la responsabilità nella scelta dell’assistente personale e nella gestione del rapporto di lavoro è esclusivamente del richiedente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QUADRO F – PRESTAZIONI E SERVIZI DI CUI USUFRUISC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Prestazioni/ interventi domiciliari in forma indiretta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tributo per progetto vita indipendent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tributo disabilità gravissim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tributo SLA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tributo Home Care Premium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tributo a valere sul Fondo Sociale Europeo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ltro tipo di titolo/assegno/contributo per l’acquisto di servizi, per il sostegno alle funzioni assistenziali, per l’assunzione di un assistente personale o un caregiver familiar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specificare ………………………………………………..)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2) Interventi di cui alla L. 112/2016 (cosiddetto Dopo di noi), limitatamente ai servizi di tipo residenziale rientranti nell’ambito B di cui alla DGR 753/2017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 xml:space="preserve">(SI) (NO) </w:t>
      </w:r>
      <w:r>
        <w:rPr>
          <w:rFonts w:cs="Garamond" w:ascii="Garamond" w:hAnsi="Garamond"/>
        </w:rPr>
        <w:t xml:space="preserve">(barrar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Inserimento permanente in una struttura residenziale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 xml:space="preserve">(SI) (NO) </w:t>
      </w:r>
      <w:r>
        <w:rPr>
          <w:rFonts w:cs="Garamond" w:ascii="Garamond" w:hAnsi="Garamond"/>
        </w:rPr>
        <w:t xml:space="preserve">(barrare)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Si ricorda che l’eventuale erogazione del contributo, nel caso in cui la persona risultasse beneficiaria del contributo per l’intervento InAut, è subordinata alla presentazione di formale rinuncia alla fruizione di tali interventi o prestazioni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Ai fini di una corretta e completa valutazione, è possibile descrivere i risultati attesi e/o gli obiettivi di mantenimento, cambiamento e/o di evoluzione che si intende raggiungere con l’attuazione del progetto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lla presente domanda, sono allegati (</w:t>
      </w:r>
      <w:r>
        <w:rPr>
          <w:rFonts w:cs="Garamond" w:ascii="Garamond" w:hAnsi="Garamond"/>
          <w:i/>
          <w:iCs/>
        </w:rPr>
        <w:t>specificare il numero e la tipologia</w:t>
      </w:r>
      <w:r>
        <w:rPr>
          <w:rFonts w:cs="Garamond" w:ascii="Garamond" w:hAnsi="Garamond"/>
        </w:rPr>
        <w:t>):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° |___|___| allegati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pologia 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 INFI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QUADRO C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  <w:bCs/>
        </w:rPr>
        <w:t xml:space="preserve">Dati da indicare in caso di dichiarazione sottoscritta da un amministratore di sostegno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/Nome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ato/a il |___|___|___|___|___|___|___|___| a ____________________ Prov. 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residente in 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/P.za. ______________________________________________________ n 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P_____________________ Tel. 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Codice Fiscale: ___|___|___|___|___|___|___|___|___|___|___|___|___|___|___|___|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remi del provvedimento di nomina dell’amministratore di sostegno (citare data, numero, soggetto che ha emesso l’atto)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Data______________ Firma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PPUR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QUADRO D - IMPEDIMENTO A SCRIVERE E/O SOTTOSCRIVERE 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2"/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La dichiarazione di chi non sa o non può firmare è raccolta dal </w:t>
      </w:r>
      <w:r>
        <w:rPr>
          <w:rFonts w:cs="Garamond" w:ascii="Garamond" w:hAnsi="Garamond"/>
          <w:b/>
          <w:bCs/>
        </w:rPr>
        <w:t xml:space="preserve">Pubblico Ufficiale </w:t>
      </w:r>
      <w:r>
        <w:rPr>
          <w:rFonts w:cs="Garamond" w:ascii="Garamond" w:hAnsi="Garamond"/>
        </w:rPr>
        <w:t xml:space="preserve">previo accertamento dell’identità del dichiarante. Il Pubblico Ufficiale attesta che la dichiarazione è stata a lui resa dall’interessato in presenza di un impedimento a sottoscrivere (DPR 445/2000, art. 4)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(Pubblico Ufficiale) riceve la dichiarazione del Sig./Sig.ra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Cognome/Nome) 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la cui identità si è accertato tramite il seguente documento 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___________________ Il Pubblico Ufficiale (timbro e firma per esteso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 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40" w:top="1417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Spazio riservato al Pubblico Ufficiale che accerta l’impedimento a sottoscrivere da parte dell’interessato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20" w:leader="none"/>
      </w:tabs>
      <w:ind w:right="-82" w:hanging="0"/>
      <w:rPr/>
    </w:pPr>
    <w:r>
      <w:rPr>
        <w:lang w:val="en-US" w:eastAsia="en-US"/>
      </w:rPr>
      <w:drawing>
        <wp:inline distT="0" distB="0" distL="0" distR="0">
          <wp:extent cx="283019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object w:dxaOrig="2085" w:dyaOrig="12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.35pt;height:49.35pt" filled="f" o:ole="">
          <v:imagedata r:id="rId3" o:title=""/>
        </v:shape>
        <o:OLEObject Type="Embed" ProgID="" ShapeID="ole_rId2" DrawAspect="Content" ObjectID="_196875812" r:id="rId2"/>
      </w:object>
    </w:r>
    <w:r>
      <w:rPr/>
      <w:t xml:space="preserve">                </w:t>
    </w:r>
    <w:r>
      <w:rPr>
        <w:rFonts w:cs="Arial" w:ascii="Garamond" w:hAnsi="Garamond"/>
        <w:b/>
        <w:i/>
        <w:lang w:val="en-US" w:eastAsia="en-US"/>
      </w:rPr>
      <w:drawing>
        <wp:inline distT="0" distB="0" distL="0" distR="0">
          <wp:extent cx="930910" cy="659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ngravers MT" w:hAnsi="Engravers MT" w:eastAsia="Engravers MT" w:cs="Engravers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text"/>
    <w:basedOn w:val="Carpredefinitoparagrafo"/>
    <w:qFormat/>
    <w:rPr/>
  </w:style>
  <w:style w:type="character" w:styleId="Eudoraheader">
    <w:name w:val="eudoraheader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eastAsia="MS Mincho;ＭＳ 明朝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bCs/>
      <w:sz w:val="21"/>
      <w:szCs w:val="21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18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dfootnote">
    <w:name w:val="sdfootnote"/>
    <w:basedOn w:val="Normal"/>
    <w:qFormat/>
    <w:pPr>
      <w:suppressAutoHyphens w:val="true"/>
      <w:spacing w:before="100" w:after="0"/>
    </w:pPr>
    <w:rPr>
      <w:rFonts w:ascii="Arial Unicode MS" w:hAnsi="Arial Unicode MS" w:eastAsia="Arial Unicode MS" w:cs="Arial Unicode MS"/>
      <w:lang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812" w:leader="none"/>
      </w:tabs>
      <w:spacing w:lineRule="exact" w:line="300"/>
      <w:ind w:left="426" w:right="697" w:hanging="0"/>
      <w:jc w:val="righ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5:00Z</dcterms:created>
  <dc:creator>Azienda Usl5 Pisa</dc:creator>
  <dc:description/>
  <cp:keywords/>
  <dc:language>en-US</dc:language>
  <cp:lastModifiedBy>uildm pisa</cp:lastModifiedBy>
  <cp:lastPrinted>2019-06-10T11:46:00Z</cp:lastPrinted>
  <dcterms:modified xsi:type="dcterms:W3CDTF">2020-09-16T13:05:00Z</dcterms:modified>
  <cp:revision>2</cp:revision>
  <dc:subject/>
  <dc:title>Corpo normale</dc:title>
</cp:coreProperties>
</file>